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84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1569-81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ксименко Карины Рашидовны, 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1.2024 года в 00 часов 00 минут по адресу: г. Когалым, ул. Мира д. 14 кв. 78 Максименко К.Р. совершила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в установленной форме. В нарушение вышеуказанных норм Федерального закона № 125-ФЗ должностное лицо, в лице директора ООО «Орхидея», Максименко К.Р., в установленные законом сроки (не позднее 25.01.2024) не представила расчет по форме ЕФС-1 раздел 2 за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2023 года представлен 22.02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енко К.Р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Максименко К.Р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82460 об административном правонарушении от 01.04.2024, в котором изложены обстоятельства совершения Максименко К.Р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Максименко К.Р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Максименко К.Р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Максименко К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ксименко Карину Рашид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0212000063000160, УИН 797860001042401072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</w:t>
        <w:tab/>
        <w:tab/>
        <w:t xml:space="preserve">    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